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方正书宋_GBK"/>
          <w:bCs/>
          <w:kern w:val="0"/>
          <w:sz w:val="40"/>
          <w:szCs w:val="32"/>
          <w:lang w:val="en-US" w:eastAsia="zh-CN"/>
        </w:rPr>
      </w:pPr>
      <w:r>
        <w:rPr>
          <w:rFonts w:eastAsia="方正小标宋_GBK" w:cs="宋体;方正书宋_GBK" w:ascii="方正小标宋_GBK" w:hAnsi="方正小标宋_GBK"/>
          <w:bCs/>
          <w:kern w:val="0"/>
          <w:sz w:val="40"/>
          <w:szCs w:val="32"/>
          <w:lang w:val="en-US" w:eastAsia="zh-CN"/>
        </w:rPr>
        <w:t>2018</w:t>
      </w:r>
      <w:r>
        <w:rPr>
          <w:rFonts w:ascii="方正小标宋_GBK" w:hAnsi="方正小标宋_GBK" w:cs="宋体;方正书宋_GBK" w:eastAsia="方正小标宋_GBK"/>
          <w:bCs/>
          <w:kern w:val="0"/>
          <w:sz w:val="40"/>
          <w:szCs w:val="32"/>
          <w:lang w:val="en-US" w:eastAsia="zh-CN"/>
        </w:rPr>
        <w:t>年至</w:t>
      </w:r>
      <w:r>
        <w:rPr>
          <w:rFonts w:eastAsia="方正小标宋_GBK" w:cs="宋体;方正书宋_GBK" w:ascii="方正小标宋_GBK" w:hAnsi="方正小标宋_GBK"/>
          <w:bCs/>
          <w:kern w:val="0"/>
          <w:sz w:val="40"/>
          <w:szCs w:val="32"/>
          <w:lang w:val="en-US" w:eastAsia="zh-CN"/>
        </w:rPr>
        <w:t>2020</w:t>
      </w:r>
      <w:r>
        <w:rPr>
          <w:rFonts w:ascii="方正小标宋_GBK" w:hAnsi="方正小标宋_GBK" w:cs="宋体;方正书宋_GBK" w:eastAsia="方正小标宋_GBK"/>
          <w:bCs/>
          <w:kern w:val="0"/>
          <w:sz w:val="40"/>
          <w:szCs w:val="32"/>
          <w:lang w:val="en-US" w:eastAsia="zh-CN"/>
        </w:rPr>
        <w:t>年度部分科技创新奖补拟兑现名单</w:t>
      </w:r>
    </w:p>
    <w:tbl>
      <w:tblPr>
        <w:tblW w:w="5450" w:type="pct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90"/>
        <w:gridCol w:w="759"/>
        <w:gridCol w:w="2369"/>
        <w:gridCol w:w="1433"/>
      </w:tblGrid>
      <w:tr>
        <w:trPr>
          <w:tblHeader w:val="true"/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金额（元）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红蜻蜓生态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昇庭鑫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滋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众康鑫元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莱椒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旭祥日盛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贡来香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椒隆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九韶农资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六悦天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沐光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绿标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大地升辉蔬菜种植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地旺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和丰益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巨恒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农益农业综合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鹏达种植股份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强莉生态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蜀椒俏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顺虹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溯源果蔬种植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云峰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物恒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益翠缘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玉锦生态农业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文刚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祥兆生态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嘉艺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逸锦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乔兴农业科技有限责任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田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中药研究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赐康果蔬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认定高新技术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拓金属制品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高新技术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中药研究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星创天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承知文化传播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星创天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可杰山羊养殖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级众创空间运营补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印天湖现代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李谭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战友生态农业旅游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柠玉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地藏愿中药材种植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国顺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锦潼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古传现代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上龙桥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珠田园种植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富果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亚克西农产品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椒之恋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芪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鹏骊飞生态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玄胡剂现代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财龙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颜盛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绿水源果木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佛城中药材种植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榕鑫农业科技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苏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凤栖河畔柠檬种植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巨科生态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泳波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誉晨生态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核盛种养殖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放晴生态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悯瀚农业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隆旭养殖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隆盛种养殖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艺嘉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鲲健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泺农业综合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农逸农资销售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英帅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蓬众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双恩农民专业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六周农业科技有限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杨氏农业综合开发股份合作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紫千红园林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巨安林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袁朝农业集团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超红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锦堃生态农业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帆绿农业综合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富家乐农业科技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华昇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波丝山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涎生态农业发展重庆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星颍柠檬种植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老鹰石蜜柚种植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蓬野农业开发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神禹水产引育种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聚林农业科技发展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潼南区灏洋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力农业科技有限公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orient="landscape"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微软雅黑;方正黑体_GBK" w:hAnsi="微软雅黑;方正黑体_GBK" w:eastAsia="微软雅黑;方正黑体_GBK" w:cs="微软雅黑;方正黑体_GBK"/>
      <w:b w:val="false"/>
      <w:i w:val="false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Dropselectbox">
    <w:name w:val="dropselect_box"/>
    <w:basedOn w:val="Style13"/>
    <w:qFormat/>
    <w:rPr/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NormalCharacter">
    <w:name w:val="NormalCharacter"/>
    <w:qFormat/>
    <w:rPr>
      <w:rFonts w:ascii="宋体;方正书宋_GBK" w:hAnsi="宋体;方正书宋_GBK" w:eastAsia="宋体;方正书宋_GBK" w:cs="宋体;方正书宋_GBK"/>
      <w:sz w:val="22"/>
      <w:szCs w:val="22"/>
      <w:lang w:val="en-US" w:eastAsia="en-US" w:bidi="ar-SA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;DejaVu Sans" w:hAnsi="Calibri;DejaVu Sans" w:eastAsia="宋体;方正书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18"/>
      <w:szCs w:val="18"/>
      <w:lang w:val="en-US" w:eastAsia="zh-CN" w:bidi="ar"/>
    </w:rPr>
  </w:style>
  <w:style w:type="paragraph" w:styleId="21">
    <w:name w:val="正文首行缩进 2"/>
    <w:basedOn w:val="TextBodyIndent"/>
    <w:next w:val="2"/>
    <w:qFormat/>
    <w:pPr>
      <w:snapToGrid w:val="false"/>
      <w:ind w:left="640" w:hanging="0"/>
    </w:pPr>
    <w:rPr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7:00Z</dcterms:created>
  <dc:creator>lihuanyun</dc:creator>
  <dc:description/>
  <dc:language>en-US</dc:language>
  <cp:lastModifiedBy>guest</cp:lastModifiedBy>
  <cp:lastPrinted>2023-11-02T09:02:00Z</cp:lastPrinted>
  <dcterms:modified xsi:type="dcterms:W3CDTF">2023-11-02T16:55:25Z</dcterms:modified>
  <cp:revision>21</cp:revision>
  <dc:subject/>
  <dc:title>重庆市潼南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A64229BD442EB098CD52837FB3F4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